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7861;&amp;#40060;&amp;#31881;&amp;#26426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7861;&amp;#40060;&amp;#31881;&amp;#26426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7861;&amp;#40060;&amp;#31881;&amp;#26426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0.html"&gt;http://www.cction.com/report/202408/46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87;&amp;#27861;&amp;#40060;&amp;#31881;&amp;#26426;&amp;#65292;&amp;#21407;&amp;#26009;&amp;#40060;&amp;#20174;&amp;#33976;&amp;#29038;&amp;#12289;&amp;#21387;&amp;#27048;&amp;#12289;&amp;#24178;&amp;#29157;&amp;#21450;&amp;#22266;&amp;#28082;&amp;#27833;&amp;#27700;&amp;#20998;&amp;#31163;&amp;#31561;&amp;#24037;&amp;#33402;&amp;#36807;&amp;#31243;&amp;#22522;&amp;#26412;&amp;#19978;&amp;#23454;&amp;#29616;&amp;#20102;&amp;#33258;&amp;#21160;&amp;#21270;&amp;#27969;&amp;#27700;&amp;#32447;&amp;#25511;&amp;#21046;&amp;#12290;&amp;#25972;&amp;#22871;&amp;#29983;&amp;#20135;&amp;#27969;&amp;#27700;&amp;#32447;&amp;#20027;&amp;#35201;&amp;#30001;&amp;#34746;&amp;#26059;&amp;#36755;&amp;#36865;&amp;#26426;&amp;#12289;&amp;#33976;&amp;#29038;&amp;#26426;&amp;#12289;&amp;#21387;&amp;#27048;&amp;#26426;&amp;#12289;&amp;#31649;&amp;#26495;&amp;#24335;&amp;#24178;&amp;#29157;&amp;#26426;&amp;#12289;&amp;#21351;&amp;#34746;&amp;#31163;&amp;#24515;&amp;#26426;&amp;#12289;&amp;#30879;&amp;#24335;&amp;#20998;&amp;#31163;&amp;#26426;&amp;#31561;&amp;#35774;&amp;#22791;&amp;#32452;&amp;#25104;&amp;#12290;&lt;/p&gt;&lt;div&gt;&amp;nbsp;&amp;nbsp;&amp;nbsp;&amp;nbsp;&amp;nbsp;&amp;nbsp;&amp;nbsp; &amp;#21407;&amp;#26009;&amp;#40060;&amp;#20174;&amp;#33976;&amp;#29038;&amp;#12289;&amp;#21387;&amp;#27048;&amp;#12289;&amp;#24178;&amp;#29157;&amp;#21450;&amp;#22266;&amp;#28082;&amp;#27833;&amp;#27700;&amp;#20998;&amp;#31163;&amp;#31561;&amp;#24037;&amp;#33402;&amp;#36807;&amp;#31243;&amp;#22522;&amp;#26412;&amp;#19978;&amp;#23454;&amp;#29616;&amp;#20102;&amp;#33258;&amp;#21160;&amp;#21270;&amp;#27969;&amp;#27700;&amp;#32447;&amp;#25511;&amp;#21046;&amp;#12290;&amp;#25972;&amp;#22871;&amp;#29983;&amp;#20135;&amp;#27969;&amp;#27700;&amp;#32447;&amp;#20027;&amp;#35201;&amp;#30001;&amp;#34746;&amp;#26059;&amp;#36755;&amp;#36865;&amp;#26426;&amp;#12289;&amp;#33976;&amp;#29038;&amp;#26426;&amp;#12289;&amp;#21387;&amp;#27048;&amp;#26426;&amp;#12289;&amp;#31649;&amp;#26495;&amp;#24335;&amp;#24178;&amp;#29157;&amp;#26426;&amp;#12289;&amp;#21351;&amp;#34746;&amp;#31163;&amp;#24515;&amp;#26426;&amp;#12289;&amp;#30879;&amp;#24335;&amp;#20998;&amp;#31163;&amp;#26426;&amp;#31561;&amp;#35774;&amp;#22791;&amp;#32452;&amp;#25104;&amp;#12290;&lt;/div&gt;  &lt;div&gt;&amp;nbsp;&amp;nbsp;&amp;nbsp;&amp;nbsp;&amp;nbsp;&amp;nbsp;&amp;nbsp; &amp;#21407;&amp;#26009;&amp;#40060;&amp;#25110;&amp;#40060;&amp;#25490;&amp;#21450;&amp;#19979;&amp;#33050;&amp;#26009;&amp;#65292;&amp;#32463;&amp;#36807;&amp;#30913;&amp;#20998;&amp;#35774;&amp;#22791;&amp;#38500;&amp;#38081;&amp;#20197;&amp;#21518;&amp;#65292;&amp;#32463;&amp;#36807;&amp;#36755;&amp;#36865;&amp;#26426;&amp;#19981;&amp;#26029;&amp;#30340;&amp;#36865;&amp;#20837;&amp;#33976;&amp;#29038;&amp;#26426;&amp;#12290;&amp;#24453;&amp;#26009;&amp;#29087;&amp;#20197;&amp;#21518;&amp;#30452;&amp;#25509;&amp;#36827;&amp;#20837;&amp;#21387;&amp;#27048;&amp;#26426;&amp;#65292;&amp;#32463;&amp;#36807;&amp;#21452;&amp;#34746;&amp;#26438;&amp;#30340;&amp;#21387;&amp;#27048;&amp;#65292;&amp;#21387;&amp;#27048;&amp;#27713;&amp;#36827;&amp;#20837;&amp;#20648;&amp;#23384;&amp;#27744;&amp;#65292;&amp;#40060;&amp;#28195;&amp;#36827;&amp;#20837;&amp;#21351;&amp;#34746;&amp;#31163;&amp;#24515;&amp;#26426;&amp;#36827;&amp;#34892;&amp;#22266;&amp;#28082;&amp;#20998;&amp;#31163;&amp;#65292;&amp;#20998;&amp;#31163;&amp;#20986;&amp;#40060;&amp;#28195;&amp;#21644;&amp;#40060;&amp;#28082;&amp;#65292;&amp;#40060;&amp;#28195;&amp;#22238;&amp;#21040;&amp;#24178;&amp;#29157;&amp;#26426;&amp;#20869;&amp;#21152;&amp;#28909;&amp;#22788;&amp;#29702;&amp;#65292;&amp;#28888;&amp;#24178;&amp;#20197;&amp;#21518;&amp;#31881;&amp;#30862;&amp;#20316;&amp;#25104;&amp;#21697;&amp;#40060;&amp;#31881;&amp;#20986;&amp;#21806;&amp;#12290;&amp;#20998;&amp;#31163;&amp;#20986;&amp;#30340;&amp;#40060;&amp;#28082;&amp;#36865;&amp;#20837;&amp;#30879;&amp;#24335;&amp;#20998;&amp;#31163;&amp;#26426;&amp;#65292;&amp;#30001;&amp;#20110;&amp;#34678;&amp;#24335;&amp;#20998;&amp;#31163;&amp;#26426;&amp;#20998;&amp;#31163;&amp;#22240;&amp;#32032;&amp;#39640;&amp;#65292;&amp;#28082;-&amp;#28082;&amp;#20998;&amp;#31163;&amp;#33021;&amp;#21147;&amp;#24378;&amp;#65292;&amp;#33021;&amp;#22815;&amp;#24443;&amp;#24213;&amp;#25226;&amp;#40060;&amp;#27833;&amp;#21644;&amp;#27700;&amp;#20998;&amp;#24320;&amp;#65292;&amp;#20998;&amp;#31163;&amp;#21518;&amp;#30340;&amp;#40060;&amp;#27833;&amp;#36827;&amp;#20837;&amp;#20648;&amp;#27833;&amp;#32592;&amp;#65292;&amp;#28982;&amp;#21518;&amp;#21253;&amp;#35013;&amp;#20986;&amp;#21806;&amp;#12290;&lt;/div&gt;  &lt;div&gt;&amp;nbsp;&amp;nbsp;&amp;nbsp;&amp;nbsp;&amp;nbsp;&amp;nbsp;&amp;nbsp; &amp;#28287;&amp;#27861;&amp;#40060;&amp;#31881;&amp;#25972;&amp;#20010;&amp;#29983;&amp;#20135;&amp;#27969;&amp;#31243;&amp;#37117;&amp;#26159;&amp;#22312;&amp;#20840;&amp;#23553;&amp;#38381;&amp;#29366;&amp;#24577;&amp;#19979;&amp;#21152;&amp;#24037;&amp;#30340;&amp;#65292;&amp;#33258;&amp;#21160;&amp;#21270;&amp;#31243;&amp;#24230;&amp;#39640;&amp;#65292;&amp;#29983;&amp;#20135;&amp;#29615;&amp;#22659;&amp;#25972;&amp;#27905;&amp;#12290;&lt;/div&gt;  &lt;div&gt;&amp;nbsp;&amp;nbsp;&amp;nbsp;&amp;nbsp;&amp;nbsp;&amp;nbsp;&amp;nbsp; &amp;#20013;&amp;#20225;&amp;#39038;&amp;#38382;&amp;#32593;&amp;#21457;&amp;#24067;&amp;#30340;&amp;#12298;2024-2030&amp;#24180;&amp;#20013;&amp;#22269;&amp;#28287;&amp;#27861;&amp;#40060;&amp;#31881;&amp;#26426;&amp;#24066;&amp;#22330;&amp;#28145;&amp;#24230;&amp;#35843;&amp;#26597;&amp;#19982;&amp;#25237;&amp;#36164;&amp;#21069;&amp;#26223;&amp;#35780;&amp;#20272;&amp;#25253;&amp;#21578;&amp;#12299;&amp;#20849;&amp;#21313;&amp;#20108;&amp;#31456;&amp;#12290;&amp;#39318;&amp;#20808;&amp;#20171;&amp;#32461;&amp;#20102;&amp;#28287;&amp;#27861;&amp;#40060;&amp;#31881;&amp;#26426;&amp;#30456;&amp;#20851;&amp;#27010;&amp;#24565;&amp;#21450;&amp;#21457;&amp;#23637;&amp;#29615;&amp;#22659;&amp;#65292;&amp;#25509;&amp;#30528;&amp;#20998;&amp;#26512;&amp;#20102;&amp;#20013;&amp;#22269;&amp;#28287;&amp;#27861;&amp;#40060;&amp;#31881;&amp;#26426;&amp;#35268;&amp;#27169;&amp;#21450;&amp;#28040;&amp;#36153;&amp;#38656;&amp;#27714;&amp;#65292;&amp;#28982;&amp;#21518;&amp;#23545;&amp;#20013;&amp;#22269;&amp;#28287;&amp;#27861;&amp;#40060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28287;&amp;#27861;&amp;#40060;&amp;#31881;&amp;#26426;&amp;#38754;&amp;#20020;&amp;#30340;&amp;#26426;&amp;#36935;&amp;#21450;&amp;#21457;&amp;#23637;&amp;#21069;&amp;#26223;&amp;#12290;&amp;#24744;&amp;#33509;&amp;#24819;&amp;#23545;&amp;#20013;&amp;#22269;&amp;#28287;&amp;#27861;&amp;#40060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8287;&amp;#27861;&amp;#40060;&amp;#31881;&amp;#26426;&amp;#34892;&amp;#19994;&amp;#21457;&amp;#23637;&amp;#32508;&amp;#36848;&lt;/div&gt;  &lt;div&gt;1.1 &amp;#28287;&amp;#27861;&amp;#40060;&amp;#31881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287;&amp;#27861;&amp;#40060;&amp;#31881;&amp;#26426;&amp;#34892;&amp;#19994;&amp;#29305;&amp;#24449;&amp;#20998;&amp;#26512;&lt;/div&gt;  &lt;div&gt;1.2.1 &amp;#20135;&amp;#19994;&amp;#38142;&amp;#20998;&amp;#26512;&lt;/div&gt;  &lt;div&gt;1.2.2 &amp;#28287;&amp;#27861;&amp;#40060;&amp;#31881;&amp;#26426;&amp;#34892;&amp;#19994;&amp;#22312;&amp;#20135;&amp;#19994;&amp;#38142;&amp;#20013;&amp;#30340;&amp;#22320;&amp;#20301;&lt;/div&gt;  &lt;div&gt;1.3 &amp;#28287;&amp;#27861;&amp;#40060;&amp;#31881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287;&amp;#27861;&amp;#40060;&amp;#31881;&amp;#2642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287;&amp;#27861;&amp;#40060;&amp;#31881;&amp;#26426;&amp;#34892;&amp;#19994;&amp;#25216;&amp;#26415;&amp;#29615;&amp;#22659;&amp;#20998;&amp;#26512;&lt;/div&gt;  &lt;div&gt;1.5.1 &amp;#28287;&amp;#27861;&amp;#40060;&amp;#31881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8287;&amp;#27861;&amp;#40060;&amp;#31881;&amp;#26426;&amp;#34892;&amp;#19994;&amp;#21457;&amp;#23637;&amp;#32463;&amp;#39564;&amp;#20511;&amp;#37492;&amp;#21644;&amp;#20856;&amp;#22411;&amp;#20225;&amp;#19994;&amp;#36816;&amp;#33829;&amp;#24773;&amp;#20917;&amp;#20998;&amp;#26512;&lt;/div&gt;  &lt;div&gt;2.1 &amp;#28287;&amp;#27861;&amp;#40060;&amp;#31881;&amp;#26426;&amp;#34892;&amp;#19994;&amp;#21457;&amp;#23637;&amp;#24635;&amp;#20307;&amp;#29366;&amp;#20917;&lt;/div&gt;  &lt;div&gt;2.1.1 &amp;#28287;&amp;#27861;&amp;#40060;&amp;#31881;&amp;#26426;&amp;#34892;&amp;#19994;&amp;#21457;&amp;#23637;&amp;#35268;&amp;#27169;&amp;#20998;&amp;#26512;&lt;/div&gt;  &lt;div&gt;2.1.2 &amp;#28287;&amp;#27861;&amp;#40060;&amp;#31881;&amp;#26426;&amp;#34892;&amp;#19994;&amp;#24066;&amp;#22330;&amp;#32467;&amp;#26500;&amp;#20998;&amp;#26512;&lt;/div&gt;  &lt;div&gt;2.1.3 &amp;#28287;&amp;#27861;&amp;#40060;&amp;#31881;&amp;#26426;&amp;#34892;&amp;#19994;&amp;#31454;&amp;#20105;&amp;#26684;&amp;#23616;&amp;#20998;&amp;#26512;&lt;/div&gt;  &lt;div&gt;2.1.4 &amp;#28287;&amp;#27861;&amp;#40060;&amp;#31881;&amp;#26426;&amp;#34892;&amp;#19994;&amp;#24066;&amp;#22330;&amp;#23481;&amp;#37327;&amp;#39044;&amp;#27979;&lt;/div&gt;  &lt;div&gt;2.2 &amp;#22269;&amp;#22806;&amp;#20027;&amp;#35201;&amp;#28287;&amp;#27861;&amp;#40060;&amp;#31881;&amp;#26426;&amp;#24066;&amp;#22330;&amp;#21457;&amp;#23637;&amp;#29366;&amp;#20917;&amp;#20998;&amp;#26512;&lt;/div&gt;  &lt;div&gt;2.2.1 &amp;#27431;&amp;#30431;&amp;#28287;&amp;#27861;&amp;#40060;&amp;#31881;&amp;#26426;&amp;#34892;&amp;#19994;&amp;#21457;&amp;#23637;&amp;#29366;&amp;#20917;&amp;#20998;&amp;#26512;&lt;/div&gt;  &lt;div&gt;2.2.2 &amp;#32654;&amp;#22269;&amp;#28287;&amp;#27861;&amp;#40060;&amp;#31881;&amp;#26426;&amp;#34892;&amp;#19994;&amp;#21457;&amp;#23637;&amp;#29366;&amp;#20917;&amp;#20998;&amp;#26512;&lt;/div&gt;  &lt;div&gt;2.2.3 &amp;#26085;&amp;#26412;&amp;#28287;&amp;#27861;&amp;#40060;&amp;#31881;&amp;#26426;&amp;#34892;&amp;#19994;&amp;#21457;&amp;#23637;&amp;#29366;&amp;#20917;&amp;#20998;&amp;#26512;&lt;/div&gt;  &lt;div&gt;2.3 &amp;#28287;&amp;#27861;&amp;#40060;&amp;#31881;&amp;#26426;&amp;#20225;&amp;#19994;&amp;#36816;&amp;#33829;&amp;#29366;&amp;#20917;&amp;#20998;&amp;#26512;&lt;/div&gt;  &lt;div&gt;&amp;nbsp;&lt;/div&gt;  &lt;div&gt;&amp;#31532;3&amp;#31456; &amp;#25105;&amp;#22269;&amp;#28287;&amp;#27861;&amp;#40060;&amp;#31881;&amp;#26426;&amp;#34892;&amp;#19994;&amp;#21457;&amp;#23637;&amp;#29616;&amp;#29366;&lt;/div&gt;  &lt;div&gt;3.1 &amp;#25105;&amp;#22269;&amp;#28287;&amp;#27861;&amp;#40060;&amp;#31881;&amp;#26426;&amp;#34892;&amp;#19994;&amp;#21457;&amp;#23637;&amp;#29616;&amp;#29366;&lt;/div&gt;  &lt;div&gt;3.1.1 &amp;#28287;&amp;#27861;&amp;#40060;&amp;#31881;&amp;#26426;&amp;#34892;&amp;#19994;&amp;#21697;&amp;#29260;&amp;#21457;&amp;#23637;&amp;#29616;&amp;#29366;&lt;/div&gt;  &lt;div&gt;3.1.2 &amp;#28287;&amp;#27861;&amp;#40060;&amp;#31881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8287;&amp;#27861;&amp;#40060;&amp;#31881;&amp;#26426;&amp;#24066;&amp;#22330;&amp;#38656;&amp;#27714;&amp;#23618;&amp;#27425;&amp;#20998;&amp;#26512;&lt;/div&gt;  &lt;div&gt;3.1.4&amp;#25105;&amp;#22269;&amp;#28287;&amp;#27861;&amp;#40060;&amp;#31881;&amp;#26426;&amp;#24066;&amp;#22330;&amp;#36208;&amp;#21521;&amp;#20998;&amp;#26512;&lt;/div&gt;  &lt;div&gt;3.2 &amp;#25105;&amp;#22269;&amp;#28287;&amp;#27861;&amp;#40060;&amp;#31881;&amp;#26426;&amp;#34892;&amp;#19994;&amp;#21457;&amp;#23637;&amp;#29366;&amp;#20917;&lt;/div&gt;  &lt;div&gt;3.2.1 2022&amp;#24180;&amp;#20013;&amp;#22269;&amp;#28287;&amp;#27861;&amp;#40060;&amp;#31881;&amp;#26426;&amp;#34892;&amp;#19994;&amp;#21457;&amp;#23637;&amp;#22238;&amp;#39038;&lt;/div&gt;  &lt;div&gt;3.2.2 2022&amp;#24180;&amp;#28287;&amp;#27861;&amp;#40060;&amp;#31881;&amp;#26426;&amp;#34892;&amp;#19994;&amp;#21457;&amp;#23637;&amp;#24773;&amp;#20917;&amp;#20998;&amp;#26512;&lt;/div&gt;  &lt;div&gt;3.2.3 2022&amp;#24180;&amp;#25105;&amp;#22269;&amp;#28287;&amp;#27861;&amp;#40060;&amp;#31881;&amp;#26426;&amp;#24066;&amp;#22330;&amp;#29305;&amp;#28857;&amp;#20998;&amp;#26512;&lt;/div&gt;  &lt;div&gt;3.2.4 2022&amp;#24180;&amp;#25105;&amp;#22269;&amp;#28287;&amp;#27861;&amp;#40060;&amp;#31881;&amp;#26426;&amp;#24066;&amp;#22330;&amp;#21457;&amp;#23637;&amp;#20998;&amp;#26512;&lt;/div&gt;  &lt;div&gt;3.3 &amp;#20013;&amp;#22269;&amp;#28287;&amp;#27861;&amp;#40060;&amp;#31881;&amp;#26426;&amp;#34892;&amp;#19994;&amp;#20379;&amp;#38656;&amp;#20998;&amp;#26512;&lt;/div&gt;  &lt;div&gt;3.3.1 2022&amp;#24180;&amp;#20013;&amp;#22269;&amp;#28287;&amp;#27861;&amp;#40060;&amp;#31881;&amp;#26426;&amp;#24066;&amp;#22330;&amp;#20379;&amp;#32473;&amp;#24635;&amp;#37327;&amp;#20998;&amp;#26512;&lt;/div&gt;  &lt;div&gt;3.3.2 2022&amp;#24180;&amp;#20013;&amp;#22269;&amp;#28287;&amp;#27861;&amp;#40060;&amp;#31881;&amp;#26426;&amp;#24066;&amp;#22330;&amp;#20379;&amp;#32473;&amp;#32467;&amp;#26500;&amp;#20998;&amp;#26512;&lt;/div&gt;  &lt;div&gt;3.3.3 2022&amp;#24180;&amp;#20013;&amp;#22269;&amp;#28287;&amp;#27861;&amp;#40060;&amp;#31881;&amp;#26426;&amp;#24066;&amp;#22330;&amp;#38656;&amp;#27714;&amp;#24635;&amp;#37327;&amp;#20998;&amp;#26512;&lt;/div&gt;  &lt;div&gt;3.3.4 2022&amp;#24180;&amp;#20013;&amp;#22269;&amp;#28287;&amp;#27861;&amp;#40060;&amp;#31881;&amp;#26426;&amp;#24066;&amp;#22330;&amp;#38656;&amp;#27714;&amp;#32467;&amp;#26500;&amp;#20998;&amp;#26512;&lt;/div&gt;  &lt;div&gt;3. 3.5 2022&amp;#24180;&amp;#20013;&amp;#22269;&amp;#28287;&amp;#27861;&amp;#40060;&amp;#31881;&amp;#26426;&amp;#24066;&amp;#22330;&amp;#20379;&amp;#38656;&amp;#24179;&amp;#34913;&amp;#20998;&amp;#26512;&lt;/div&gt;  &lt;div&gt;&amp;nbsp;&lt;/div&gt;  &lt;div&gt;&amp;#31532;4&amp;#31456; &amp;#20013;&amp;#22269;&amp;#28287;&amp;#27861;&amp;#40060;&amp;#31881;&amp;#26426;&amp;#34892;&amp;#19994;&amp;#32463;&amp;#27982;&amp;#36816;&amp;#34892;&amp;#20998;&amp;#26512;&lt;/div&gt;  &lt;div&gt;4.1 2019-2023&amp;#24180;&amp;#28287;&amp;#27861;&amp;#40060;&amp;#31881;&amp;#26426;&amp;#34892;&amp;#19994;&amp;#36816;&amp;#34892;&amp;#24773;&amp;#20917;&amp;#20998;&amp;#26512;&lt;/div&gt;  &lt;div&gt;4.1.1 2022&amp;#24180;&amp;#28287;&amp;#27861;&amp;#40060;&amp;#31881;&amp;#26426;&amp;#34892;&amp;#19994;&amp;#32463;&amp;#27982;&amp;#25351;&amp;#26631;&amp;#20998;&amp;#26512;&lt;/div&gt;  &lt;div&gt;4.1.2 2022&amp;#24180;&amp;#28287;&amp;#27861;&amp;#40060;&amp;#31881;&amp;#26426;&amp;#34892;&amp;#19994;&amp;#32463;&amp;#27982;&amp;#25351;&amp;#26631;&amp;#20998;&amp;#26512;&lt;/div&gt;  &lt;div&gt;4.2 2022&amp;#24180;&amp;#28287;&amp;#27861;&amp;#40060;&amp;#31881;&amp;#26426;&amp;#34892;&amp;#19994;&amp;#36827;&amp;#20986;&amp;#21475;&amp;#20998;&amp;#26512;&lt;/div&gt;  &lt;div&gt;4.2.1 2019-2023&amp;#24180;&amp;#28287;&amp;#27861;&amp;#40060;&amp;#31881;&amp;#26426;&amp;#34892;&amp;#19994;&amp;#36827;&amp;#21475;&amp;#24635;&amp;#37327;&amp;#21450;&amp;#20215;&amp;#26684;&lt;/div&gt;  &lt;div&gt;4.2.2 2019-2023&amp;#24180;&amp;#28287;&amp;#27861;&amp;#40060;&amp;#31881;&amp;#26426;&amp;#34892;&amp;#19994;&amp;#20986;&amp;#21475;&amp;#24635;&amp;#37327;&amp;#21450;&amp;#20215;&amp;#26684;&lt;/div&gt;  &lt;div&gt;4.2.3 2019-2023&amp;#24180;&amp;#28287;&amp;#27861;&amp;#40060;&amp;#31881;&amp;#26426;&amp;#34892;&amp;#19994;&amp;#36827;&amp;#20986;&amp;#21475;&amp;#25968;&amp;#25454;&amp;#32479;&amp;#35745;&lt;/div&gt;  &lt;div&gt;4.2.4 2023-2029&amp;#24180;&amp;#28287;&amp;#27861;&amp;#40060;&amp;#31881;&amp;#26426;&amp;#36827;&amp;#20986;&amp;#21475;&amp;#24577;&amp;#21183;&amp;#23637;&amp;#26395;&lt;/div&gt;  &lt;div&gt;&amp;nbsp;&lt;/div&gt;  &lt;div&gt;&amp;#31532;5&amp;#31456; &amp;#25105;&amp;#22269;&amp;#28287;&amp;#27861;&amp;#40060;&amp;#31881;&amp;#26426;&amp;#25152;&amp;#23646;&amp;#34892;&amp;#19994;&amp;#25972;&amp;#20307;&amp;#36816;&amp;#34892;&amp;#25351;&amp;#26631;&amp;#20998;&amp;#26512;&lt;/div&gt;  &lt;div&gt;5.1 2023-2029&amp;#24180;&amp;#20013;&amp;#22269;&amp;#28287;&amp;#27861;&amp;#40060;&amp;#31881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8287;&amp;#27861;&amp;#40060;&amp;#31881;&amp;#26426;&amp;#25152;&amp;#23646;&amp;#34892;&amp;#19994;&amp;#36816;&amp;#33829;&amp;#24773;&amp;#20917;&amp;#20998;&amp;#26512;&lt;/div&gt;  &lt;div&gt;5.2.1 &amp;#25105;&amp;#22269;&amp;#28287;&amp;#27861;&amp;#40060;&amp;#31881;&amp;#26426;&amp;#25152;&amp;#23646;&amp;#34892;&amp;#19994;&amp;#33829;&amp;#25910;&amp;#20998;&amp;#26512;&lt;/div&gt;  &lt;div&gt;5.2.2 &amp;#25105;&amp;#22269;&amp;#28287;&amp;#27861;&amp;#40060;&amp;#31881;&amp;#26426;&amp;#25152;&amp;#23646;&amp;#34892;&amp;#19994;&amp;#25104;&amp;#26412;&amp;#20998;&amp;#26512;&lt;/div&gt;  &lt;div&gt;5.2.3 &amp;#25105;&amp;#22269;&amp;#28287;&amp;#27861;&amp;#40060;&amp;#31881;&amp;#26426;&amp;#25152;&amp;#23646;&amp;#34892;&amp;#19994;&amp;#21033;&amp;#28070;&amp;#20998;&amp;#26512;&lt;/div&gt;  &lt;div&gt;5.3 2023-2029&amp;#24180;&amp;#20013;&amp;#22269;&amp;#28287;&amp;#27861;&amp;#40060;&amp;#31881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287;&amp;#27861;&amp;#40060;&amp;#31881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287;&amp;#27861;&amp;#40060;&amp;#31881;&amp;#26426;&amp;#34892;&amp;#19994;&amp;#31454;&amp;#20105;&amp;#32467;&amp;#26500;&amp;#20998;&amp;#26512;&lt;/div&gt;  &lt;div&gt;6.1.2 &amp;#28287;&amp;#27861;&amp;#40060;&amp;#31881;&amp;#26426;&amp;#34892;&amp;#19994;&amp;#20225;&amp;#19994;&amp;#38388;&amp;#31454;&amp;#20105;&amp;#26684;&amp;#23616;&amp;#20998;&amp;#26512;&lt;/div&gt;  &lt;div&gt;6.1.3 &amp;#28287;&amp;#27861;&amp;#40060;&amp;#31881;&amp;#26426;&amp;#34892;&amp;#19994;&amp;#38598;&amp;#20013;&amp;#24230;&amp;#20998;&amp;#26512;&lt;/div&gt;  &lt;div&gt;6.2 &amp;#20013;&amp;#22269;&amp;#28287;&amp;#27861;&amp;#40060;&amp;#31881;&amp;#26426;&amp;#34892;&amp;#19994;&amp;#31454;&amp;#20105;&amp;#26684;&amp;#23616;&amp;#32508;&amp;#36848;&lt;/div&gt;  &lt;div&gt;6.2.1 &amp;#28287;&amp;#27861;&amp;#40060;&amp;#31881;&amp;#26426;&amp;#34892;&amp;#19994;&amp;#31454;&amp;#20105;&amp;#27010;&amp;#20917;&lt;/div&gt;  &lt;div&gt;&amp;#65288;1&amp;#65289;&amp;#20013;&amp;#22269;&amp;#28287;&amp;#27861;&amp;#40060;&amp;#31881;&amp;#26426;&amp;#34892;&amp;#19994;&amp;#31454;&amp;#20105;&amp;#26684;&amp;#23616;&lt;/div&gt;  &lt;div&gt;&amp;#65288;2&amp;#65289;&amp;#28287;&amp;#27861;&amp;#40060;&amp;#31881;&amp;#26426;&amp;#34892;&amp;#19994;&amp;#26410;&amp;#26469;&amp;#31454;&amp;#20105;&amp;#26684;&amp;#23616;&amp;#21644;&amp;#29305;&amp;#28857;&lt;/div&gt;  &lt;div&gt;&amp;#65288;3&amp;#65289;&amp;#28287;&amp;#27861;&amp;#40060;&amp;#31881;&amp;#26426;&amp;#24066;&amp;#22330;&amp;#36827;&amp;#20837;&amp;#21450;&amp;#31454;&amp;#20105;&amp;#23545;&amp;#25163;&amp;#20998;&amp;#26512;&lt;/div&gt;  &lt;div&gt;6.2.2 &amp;#20013;&amp;#22269;&amp;#28287;&amp;#27861;&amp;#40060;&amp;#31881;&amp;#26426;&amp;#34892;&amp;#19994;&amp;#31454;&amp;#20105;&amp;#21147;&amp;#20998;&amp;#26512;&lt;/div&gt;  &lt;div&gt;&amp;#65288;1&amp;#65289;&amp;#25105;&amp;#22269;&amp;#28287;&amp;#27861;&amp;#40060;&amp;#31881;&amp;#26426;&amp;#34892;&amp;#19994;&amp;#31454;&amp;#20105;&amp;#21147;&amp;#21078;&amp;#26512;&lt;/div&gt;  &lt;div&gt;&amp;#65288;2&amp;#65289;&amp;#25105;&amp;#22269;&amp;#28287;&amp;#27861;&amp;#40060;&amp;#31881;&amp;#26426;&amp;#20225;&amp;#19994;&amp;#24066;&amp;#22330;&amp;#31454;&amp;#20105;&amp;#30340;&amp;#20248;&amp;#21183;&lt;/div&gt;  &lt;div&gt;&amp;#65288;3&amp;#65289;&amp;#22269;&amp;#20869;&amp;#28287;&amp;#27861;&amp;#40060;&amp;#31881;&amp;#26426;&amp;#20225;&amp;#19994;&amp;#31454;&amp;#20105;&amp;#33021;&amp;#21147;&amp;#25552;&amp;#21319;&amp;#36884;&amp;#24452;&lt;/div&gt;  &lt;div&gt;6.2.3 &amp;#28287;&amp;#27861;&amp;#40060;&amp;#31881;&amp;#26426;&amp;#24066;&amp;#22330;&amp;#31454;&amp;#20105;&amp;#31574;&amp;#30053;&amp;#20998;&amp;#26512;&lt;/div&gt;  &lt;div&gt;&amp;nbsp;&lt;/div&gt;  &lt;div&gt;&amp;#31532;7&amp;#31456; &amp;#20013;&amp;#22269;&amp;#28287;&amp;#27861;&amp;#40060;&amp;#31881;&amp;#26426;&amp;#34892;&amp;#19994;&amp;#21306;&amp;#22495;&amp;#24066;&amp;#22330;&amp;#35843;&amp;#30740;&lt;/div&gt;  &lt;div&gt;7.1 &amp;#21326;&amp;#21271;&amp;#22320;&amp;#21306;&amp;#28287;&amp;#27861;&amp;#40060;&amp;#31881;&amp;#26426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8287;&amp;#27861;&amp;#40060;&amp;#31881;&amp;#26426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8287;&amp;#27861;&amp;#40060;&amp;#31881;&amp;#26426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8287;&amp;#27861;&amp;#40060;&amp;#31881;&amp;#26426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8287;&amp;#27861;&amp;#40060;&amp;#31881;&amp;#26426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8287;&amp;#27861;&amp;#40060;&amp;#31881;&amp;#26426;&amp;#34892;&amp;#19994;&amp;#35843;&amp;#30740;&lt;/div&gt;  &lt;div&gt;7.6.1 2019-2023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2019-2023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8287;&amp;#27861;&amp;#40060;&amp;#31881;&amp;#26426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8287;&amp;#27861;&amp;#40060;&amp;#31881;&amp;#26426;&amp;#34892;&amp;#19994;&amp;#20135;&amp;#19994;&amp;#38142;&amp;#20998;&amp;#26512;&lt;/div&gt;  &lt;div&gt;8.1 &amp;#28287;&amp;#27861;&amp;#40060;&amp;#31881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287;&amp;#27861;&amp;#40060;&amp;#31881;&amp;#26426;&amp;#19978;&amp;#28216;&amp;#34892;&amp;#19994;&amp;#20998;&amp;#26512;&lt;/div&gt;  &lt;div&gt;8.2.1 &amp;#28287;&amp;#27861;&amp;#40060;&amp;#31881;&amp;#26426;&amp;#20135;&amp;#21697;&amp;#25104;&amp;#26412;&amp;#26500;&amp;#25104;&lt;/div&gt;  &lt;div&gt;8.2.2 2023-2029&amp;#24180;&amp;#19978;&amp;#28216;&amp;#34892;&amp;#19994;&amp;#21457;&amp;#23637;&amp;#29616;&amp;#29366;&lt;/div&gt;  &lt;div&gt;8.3 &amp;#28287;&amp;#27861;&amp;#40060;&amp;#31881;&amp;#26426;&amp;#19979;&amp;#28216;&amp;#34892;&amp;#19994;&amp;#20998;&amp;#26512;&lt;/div&gt;  &lt;div&gt;8.3.1 &amp;#28287;&amp;#27861;&amp;#40060;&amp;#31881;&amp;#2642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8287;&amp;#27861;&amp;#40060;&amp;#31881;&amp;#26426;&amp;#34892;&amp;#19994;&amp;#30340;&amp;#24433;&amp;#21709;&lt;/div&gt;  &lt;div&gt;&amp;nbsp;&lt;/div&gt;  &lt;div&gt;&amp;#31532;9&amp;#31456; &amp;#28287;&amp;#27861;&amp;#40060;&amp;#31881;&amp;#26426;&amp;#37325;&amp;#28857;&amp;#20225;&amp;#19994;&amp;#21457;&amp;#23637;&amp;#20998;&amp;#26512;&lt;/div&gt;  &lt;div&gt;9.1 &amp;#28392;&amp;#24030;&amp;#24066;&amp;#40857;&amp;#33150;&amp;#26426;&amp;#2680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993;&amp;#27743;&amp;#40857;&amp;#28304;&amp;#22235;&amp;#26041;&amp;#26426;&amp;#26800;&amp;#35774;&amp;#22791;&amp;#21046;&amp;#3689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311;&amp;#23665;&amp;#26032;&amp;#33311;&amp;#40060;&amp;#31881;&amp;#26426;&amp;#2680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3635;&amp;#25104;&amp;#24066;&amp;#24179;&amp;#26041;&amp;#28180;&amp;#19994;&amp;#26426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19996;&amp;#30465;&amp;#33635;&amp;#25104;&amp;#24066;&amp;#38534;&amp;#28059;&amp;#40060;&amp;#31881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7993;&amp;#27743;&amp;#20961;&amp;#32724;&amp;#26426;&amp;#26800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8287;&amp;#27861;&amp;#40060;&amp;#31881;&amp;#26426;&amp;#34892;&amp;#19994;&amp;#25237;&amp;#36164;&amp;#19982;&amp;#36235;&amp;#21183;&amp;#39044;&amp;#27979;&amp;#20998;&amp;#26512;&lt;/div&gt;  &lt;div&gt;10.1 2022&amp;#24180;&amp;#28287;&amp;#27861;&amp;#40060;&amp;#31881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287;&amp;#27861;&amp;#40060;&amp;#31881;&amp;#26426;&amp;#34892;&amp;#19994;&amp;#25237;&amp;#36164;&amp;#26426;&amp;#20250;&amp;#20998;&amp;#26512;&lt;/div&gt;  &lt;div&gt;10.2.1 &amp;#28287;&amp;#27861;&amp;#40060;&amp;#31881;&amp;#26426;&amp;#25237;&amp;#36164;&amp;#39033;&amp;#30446;&amp;#20998;&amp;#26512;&lt;/div&gt;  &lt;div&gt;10.2.2 2022&amp;#24180;&amp;#28287;&amp;#27861;&amp;#40060;&amp;#31881;&amp;#26426;&amp;#25237;&amp;#36164;&amp;#26032;&amp;#26041;&amp;#21521;&lt;/div&gt;  &lt;div&gt;10.3 2023-2029&amp;#24180;&amp;#28287;&amp;#27861;&amp;#40060;&amp;#31881;&amp;#26426;&amp;#34892;&amp;#19994;&amp;#25237;&amp;#36164;&amp;#24314;&amp;#35758;&lt;/div&gt;  &lt;div&gt;11.3.1 2022&amp;#24180;&amp;#28287;&amp;#27861;&amp;#40060;&amp;#31881;&amp;#26426;&amp;#34892;&amp;#19994;&amp;#25237;&amp;#36164;&amp;#21069;&amp;#26223;&amp;#30740;&amp;#31350;&lt;/div&gt;  &lt;div&gt;11.3.2 2023-2029&amp;#24180;&amp;#28287;&amp;#27861;&amp;#40060;&amp;#31881;&amp;#26426;&amp;#34892;&amp;#19994;&amp;#25237;&amp;#36164;&amp;#21069;&amp;#26223;&amp;#30740;&amp;#31350;&lt;/div&gt;  &lt;div&gt;&amp;nbsp;&lt;/div&gt;  &lt;div&gt;&amp;#31532;11&amp;#31456; &amp;#28287;&amp;#27861;&amp;#40060;&amp;#31881;&amp;#26426;&amp;#34892;&amp;#19994;&amp;#21457;&amp;#23637;&amp;#39044;&amp;#27979;&amp;#20998;&amp;#26512;&lt;/div&gt;  &lt;div&gt;11.1 2023-2029&amp;#24180;&amp;#20013;&amp;#22269;&amp;#28287;&amp;#27861;&amp;#40060;&amp;#31881;&amp;#26426;&amp;#24066;&amp;#22330;&amp;#39044;&amp;#27979;&amp;#20998;&amp;#26512;&lt;/div&gt;  &lt;div&gt;11.1.1 2023-2029&amp;#24180;&amp;#25105;&amp;#22269;&amp;#28287;&amp;#27861;&amp;#40060;&amp;#31881;&amp;#26426;&amp;#21457;&amp;#23637;&amp;#35268;&amp;#27169;&amp;#39044;&amp;#27979;&lt;/div&gt;  &lt;div&gt;11.1.2 2023-2029&amp;#24180;&amp;#28287;&amp;#27861;&amp;#40060;&amp;#31881;&amp;#26426;&amp;#20135;&amp;#21697;&amp;#20215;&amp;#26684;&amp;#39044;&amp;#27979;&amp;#20998;&amp;#26512;&lt;/div&gt;  &lt;div&gt;11.2 2023-2029&amp;#24180;&amp;#20013;&amp;#22269;&amp;#28287;&amp;#27861;&amp;#40060;&amp;#31881;&amp;#26426;&amp;#34892;&amp;#19994;&amp;#20379;&amp;#38656;&amp;#39044;&amp;#27979;&lt;/div&gt;  &lt;div&gt;11.2.1 2023-2029&amp;#24180;&amp;#20013;&amp;#22269;&amp;#28287;&amp;#27861;&amp;#40060;&amp;#31881;&amp;#26426;&amp;#20379;&amp;#32473;&amp;#39044;&amp;#27979;&lt;/div&gt;  &lt;div&gt;11.2.2 2023-2029&amp;#24180;&amp;#20013;&amp;#22269;&amp;#28287;&amp;#27861;&amp;#40060;&amp;#31881;&amp;#26426;&amp;#38656;&amp;#27714;&amp;#39044;&amp;#27979;&lt;/div&gt;  &lt;div&gt;11.3 2023-2029&amp;#24180;&amp;#20013;&amp;#22269;&amp;#28287;&amp;#27861;&amp;#40060;&amp;#31881;&amp;#26426;&amp;#24066;&amp;#22330;&amp;#36235;&amp;#21183;&amp;#20998;&amp;#26512;&lt;/div&gt;  &lt;div&gt;&amp;nbsp;&lt;/div&gt;  &lt;div&gt;&amp;#31532;12&amp;#31456; &amp;#28287;&amp;#27861;&amp;#40060;&amp;#31881;&amp;#26426;&amp;#20225;&amp;#19994;&amp;#31649;&amp;#29702;&amp;#31574;&amp;#30053;&amp;#24314;&amp;#35758;&lt;/div&gt;  &lt;div&gt;12.1 &amp;#25552;&amp;#39640;&amp;#28287;&amp;#27861;&amp;#40060;&amp;#31881;&amp;#26426;&amp;#20225;&amp;#19994;&amp;#31454;&amp;#20105;&amp;#21147;&amp;#30340;&amp;#31574;&amp;#30053;&lt;/div&gt;  &lt;div&gt;12.1.1&amp;#25552;&amp;#39640;&amp;#20013;&amp;#22269;&amp;#28287;&amp;#27861;&amp;#40060;&amp;#31881;&amp;#26426;&amp;#20225;&amp;#19994;&amp;#26680;&amp;#24515;&amp;#31454;&amp;#20105;&amp;#21147;&amp;#30340;&amp;#23545;&amp;#31574;&lt;/div&gt;  &lt;div&gt;12.1.2 &amp;#28287;&amp;#27861;&amp;#40060;&amp;#31881;&amp;#26426;&amp;#20225;&amp;#19994;&amp;#25552;&amp;#21319;&amp;#31454;&amp;#20105;&amp;#21147;&amp;#30340;&amp;#20027;&amp;#35201;&amp;#26041;&amp;#21521;&lt;/div&gt;  &lt;div&gt;12.1.3 &amp;#24433;&amp;#21709;&amp;#28287;&amp;#27861;&amp;#40060;&amp;#31881;&amp;#26426;&amp;#20225;&amp;#19994;&amp;#26680;&amp;#24515;&amp;#31454;&amp;#20105;&amp;#21147;&amp;#30340;&amp;#22240;&amp;#32032;&amp;#21450;&amp;#25552;&amp;#21319;&amp;#36884;&amp;#24452;&lt;/div&gt;  &lt;div&gt;12.1.4 &amp;#25552;&amp;#39640;&amp;#28287;&amp;#27861;&amp;#40060;&amp;#31881;&amp;#26426;&amp;#20225;&amp;#19994;&amp;#31454;&amp;#20105;&amp;#21147;&amp;#30340;&amp;#31574;&amp;#30053;&lt;/div&gt;  &lt;div&gt;12.2 &amp;#23545;&amp;#25105;&amp;#22269;&amp;#28287;&amp;#27861;&amp;#40060;&amp;#31881;&amp;#26426;&amp;#21697;&amp;#29260;&amp;#30340;&amp;#25112;&amp;#30053;&amp;#24605;&amp;#32771;&lt;/div&gt;  &lt;div&gt;12.2.1 &amp;#28287;&amp;#27861;&amp;#40060;&amp;#31881;&amp;#26426;&amp;#23454;&amp;#26045;&amp;#21697;&amp;#29260;&amp;#25112;&amp;#30053;&amp;#30340;&amp;#24847;&amp;#20041;&lt;/div&gt;  &lt;div&gt;12.2.2 &amp;#28287;&amp;#27861;&amp;#40060;&amp;#31881;&amp;#26426;&amp;#20225;&amp;#19994;&amp;#21697;&amp;#29260;&amp;#30340;&amp;#29616;&amp;#29366;&amp;#20998;&amp;#26512;&lt;/div&gt;  &lt;div&gt;12.2.3 &amp;#25105;&amp;#22269;&amp;#28287;&amp;#27861;&amp;#40060;&amp;#31881;&amp;#26426;&amp;#20225;&amp;#19994;&amp;#30340;&amp;#21697;&amp;#29260;&amp;#25112;&amp;#30053;&lt;/div&gt;  &lt;div&gt;12.2.4 &amp;#28287;&amp;#27861;&amp;#40060;&amp;#31881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0.html"&gt;http://www.cction.com/report/202408/46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